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Cs/>
          <w:iCs/>
          <w:sz w:val="20"/>
          <w:szCs w:val="20"/>
          <w:lang w:val="de-CH"/>
        </w:rPr>
      </w:pPr>
      <w:r>
        <w:rPr>
          <w:rFonts w:cs="Arial" w:ascii="Arial" w:hAnsi="Arial"/>
          <w:bCs/>
          <w:iCs/>
          <w:sz w:val="20"/>
          <w:szCs w:val="20"/>
          <w:lang w:val="de-CH"/>
        </w:rPr>
        <w:t>Die Stadt Zürich pflanzt auf Anregung der Gewerkschaftsfrauen einen Frauenbaum.</w:t>
      </w:r>
    </w:p>
    <w:p>
      <w:pPr>
        <w:pStyle w:val="Normal"/>
        <w:autoSpaceDE w:val="false"/>
        <w:spacing w:before="0" w:after="120"/>
        <w:rPr>
          <w:rFonts w:ascii="Arial" w:hAnsi="Arial" w:cs="Arial"/>
          <w:b/>
          <w:b/>
          <w:sz w:val="28"/>
          <w:szCs w:val="28"/>
          <w:lang w:val="de-CH"/>
        </w:rPr>
      </w:pPr>
      <w:r>
        <w:rPr>
          <w:rFonts w:cs="Arial" w:ascii="Arial" w:hAnsi="Arial"/>
          <w:b/>
          <w:bCs/>
          <w:iCs/>
          <w:sz w:val="28"/>
          <w:szCs w:val="28"/>
          <w:lang w:val="de-CH"/>
        </w:rPr>
        <w:t>Eine Eiche für Anny</w:t>
      </w:r>
    </w:p>
    <w:p>
      <w:pPr>
        <w:pStyle w:val="Normal"/>
        <w:autoSpaceDE w:val="false"/>
        <w:spacing w:before="0" w:after="120"/>
        <w:rPr/>
      </w:pPr>
      <w:r>
        <w:rPr>
          <w:rFonts w:cs="Arial" w:ascii="Arial" w:hAnsi="Arial"/>
          <w:bCs/>
          <w:iCs/>
          <w:sz w:val="20"/>
          <w:szCs w:val="20"/>
          <w:lang w:val="de-CH"/>
        </w:rPr>
        <w:t>Mit der Pflanzung eines Frauenbaums auf dem neugeschaffenen Anny-Klawa-Platz im Zürcher Arbeiterquartier AussersihI geht ein Wunsch der Zürcher Gewerkschaftsfrauen vom letztjährigen Frauenstreiktag in Erfüll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Gemeinsam schaufelten sie, VPOD-Präsidentin Katharina Prelicz-Huber, die Zürcher Stadtpräsidentin Corine Mauch und die Zürcher Tiefbauvorsteherin Ruth Genner: Die neue Roteiche im Zürcher Kreis 4, gleich hinter dem Lochergut, soll ihre Wurzeln in gute Erde treiben können. Die Pflanzung, die am Internationalen Frauentag stattfand, erfüllt einen Wunsch der Zürcher Gewerkschaftsfrauen, den diese anlässlich des Frauenstreikjubiläums am 14. Juni letzten Jahres an die Stadt Zürich gerichtet hatten. Manche Wünsche erfüllen sich schnell: Für die Erreichung von Lohngleichheit braucht es etwas mehr als 9 Monate...</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leichstellungsbaum ist den Kämpferinnen und Kämpfern für die Gleichstellung von Frau und Mann in Vergangenheit, Gegenwart und Zukunft gewidmet. VPOD-Präsidentin Prelicz und Stadtpräsidentin Mauch räumten in ihren Ansprachen ein, dass sich in den vergangenen Jahrzehnten viel bewegt habe, die tatsächliche Gleichstellung von Mann und Frau sei aber noch bei Weitem nicht erreicht. Katharina Prelicz-Huber nannte Lohndiskriminierung, Untervertretung in Kaderpositionen und in der Politik sowie ungleiche Verteilung von bezahlter und unbezahlter Arbeit.</w:t>
      </w:r>
    </w:p>
    <w:p>
      <w:pPr>
        <w:pStyle w:val="Normal"/>
        <w:autoSpaceDE w:val="false"/>
        <w:spacing w:before="0" w:after="120"/>
        <w:rPr>
          <w:rFonts w:ascii="Arial" w:hAnsi="Arial" w:cs="Arial"/>
          <w:sz w:val="20"/>
          <w:szCs w:val="20"/>
          <w:lang w:val="de-CH"/>
        </w:rPr>
      </w:pPr>
      <w:r>
        <w:rPr>
          <w:rFonts w:cs="Arial" w:ascii="Arial" w:hAnsi="Arial"/>
          <w:sz w:val="20"/>
          <w:szCs w:val="20"/>
          <w:lang w:val="de-CH"/>
        </w:rPr>
        <w:t>Ruth Genner, die als Tiefbauvorsteherin auch oberste Chefin von Grün Stadt Zürich ist, freute sich, dass die Wahl auf die Roteiche gefallen ist. Die Eiche sei ein Symbol für Widerstandskraft. Zudem wüchsen Roteichen schneller als andere Bäume, was Genner ebenfalls als gutes Omen nahm.</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Roteiche ist eine aus Nordamerika stammende Vertreterin ihrer Gattung und wird im Gartenbau in der Tat als überaus schnellwüchsig gehandelt. Sie wächst bis zu 25 Meter in die Höhe und bildet eine breite Krone aus. Ihre Blätter haben spitzere Lappen als diejenigen der einheimischen Stieleiche. Im Herbst verfärben sie sich leuchtend rot, was die Gewerkschaften freut - genau so wie der Standort, der Anny-Klawa-Platz (siehe Text unten), der auch die Anwesenheit der von Klawa gegründeten Roten Falken bei der Pflanzung erklärt.</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b/>
          <w:b/>
          <w:sz w:val="28"/>
          <w:szCs w:val="28"/>
          <w:lang w:val="de-CH"/>
        </w:rPr>
      </w:pPr>
      <w:r>
        <w:rPr>
          <w:rFonts w:cs="Arial" w:ascii="Arial" w:hAnsi="Arial"/>
          <w:b/>
          <w:bCs/>
          <w:sz w:val="28"/>
          <w:szCs w:val="28"/>
          <w:lang w:val="de-CH"/>
        </w:rPr>
        <w:t>Anny Klawa-Morf</w:t>
      </w:r>
    </w:p>
    <w:p>
      <w:pPr>
        <w:pStyle w:val="Normal"/>
        <w:autoSpaceDE w:val="false"/>
        <w:spacing w:before="0" w:after="120"/>
        <w:rPr>
          <w:rFonts w:ascii="Arial" w:hAnsi="Arial" w:cs="Arial"/>
          <w:sz w:val="20"/>
          <w:szCs w:val="20"/>
          <w:lang w:val="de-CH"/>
        </w:rPr>
      </w:pPr>
      <w:r>
        <w:rPr>
          <w:rFonts w:cs="Arial" w:ascii="Arial" w:hAnsi="Arial"/>
          <w:sz w:val="20"/>
          <w:szCs w:val="20"/>
          <w:lang w:val="de-CH"/>
        </w:rPr>
        <w:t>Beziehungsreich ist der Standort des Frauenbaums: Auf der vom Durchgangsverkehr befreiten Sihlfeldstrasse wurden in den Zürcher Stadtkreisen 3 und 4 neue Plätze geschaffen, die man nach bedeutenden Figuren der Zürcher Arbeiterbewegung benannte. Der Kreis 3 erhielt, zur Erinnerung an das Ärzteehepaar Fritz und Paulette Brupbacher-Raygrodski, einen Brupbacherplatz. Der Frauenbaum aber steht auf dem Anny-Klawa-Platz in Aussersihl. Die junge Anny, geboren 1894, musste schon früh, mit 14 Jahren, in die Fabrik. Praktisch gleichzeitig wurde sie in der Arbeiterbewegung aktiv. Mit 16 gründete sie die erste sozialistische Mädchengruppe, 1922 in Bern die Organisation der Kinderfreunde. Die heute noch existierenden Roten Falken sind eine Art Pfadfinder, aber mit sozialistischen Inhalten. Ziel der Gründerin: den Kindern „Licht, Luft, Sonne, Freude“ verschaffen. „Im Lauf der Jahrzehnte war sie Hunderten von Kindern eine Mutter“, schreibt das sonst nicht zu Pathos neigende Historische Lexikon der Schweiz. Anny Klawa-Morf erlebte als junge Frau den Generalstreik und die Münchner Räterepublik und war mit vielen wichtigen sozialistischen Zeitgenossen befreundet. Ihre von Annette Frei aufgezeichneten Lebenserinnerungen erschienen 1991 unter dem Titel „Die Welt ist mein Haus“. Anny Klawa-Morf starb 1993, im 100. Altersjahr.</w:t>
      </w:r>
    </w:p>
    <w:p>
      <w:pPr>
        <w:pStyle w:val="Normal"/>
        <w:spacing w:before="0" w:after="120"/>
        <w:rPr>
          <w:rFonts w:ascii="Arial" w:hAnsi="Arial" w:cs="Arial"/>
          <w:iCs/>
          <w:sz w:val="20"/>
          <w:szCs w:val="20"/>
          <w:lang w:val="de-CH"/>
        </w:rPr>
      </w:pPr>
      <w:r>
        <w:rPr>
          <w:rFonts w:cs="Arial" w:ascii="Arial" w:hAnsi="Arial"/>
          <w:iCs/>
          <w:sz w:val="20"/>
          <w:szCs w:val="20"/>
          <w:lang w:val="de-CH"/>
        </w:rPr>
        <w:t>Christoph Schlatter.</w:t>
      </w:r>
    </w:p>
    <w:p>
      <w:pPr>
        <w:pStyle w:val="Normal"/>
        <w:spacing w:before="0" w:after="120"/>
        <w:rPr>
          <w:rFonts w:ascii="Arial" w:hAnsi="Arial" w:cs="Arial"/>
          <w:iCs/>
          <w:sz w:val="20"/>
          <w:szCs w:val="20"/>
          <w:lang w:val="de-CH"/>
        </w:rPr>
      </w:pPr>
      <w:r>
        <w:rPr>
          <w:rFonts w:cs="Arial" w:ascii="Arial" w:hAnsi="Arial"/>
          <w:iCs/>
          <w:sz w:val="20"/>
          <w:szCs w:val="20"/>
          <w:lang w:val="de-CH"/>
        </w:rPr>
      </w:r>
    </w:p>
    <w:p>
      <w:pPr>
        <w:pStyle w:val="Normal"/>
        <w:spacing w:before="0" w:after="120"/>
        <w:rPr/>
      </w:pPr>
      <w:r>
        <w:rPr>
          <w:rFonts w:cs="Arial" w:ascii="Arial" w:hAnsi="Arial"/>
          <w:iCs/>
          <w:sz w:val="20"/>
          <w:szCs w:val="20"/>
          <w:lang w:val="de-CH"/>
        </w:rPr>
        <w:t>VPOD-Magazin, April 2012.</w:t>
        <w:br/>
        <w:t>Personen &gt; Klawa-Morf Anny. Anny-Klawa-Platz Zürich. 1.4.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41:00Z</dcterms:created>
  <dc:creator>Beat Schaffer</dc:creator>
  <dc:description/>
  <dc:language>en-US</dc:language>
  <cp:lastModifiedBy>Beat Schaffer</cp:lastModifiedBy>
  <dcterms:modified xsi:type="dcterms:W3CDTF">2012-04-11T10:41:00Z</dcterms:modified>
  <cp:revision>2</cp:revision>
  <dc:subject/>
  <dc:title/>
</cp:coreProperties>
</file>